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.7pt" to="345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ĐƠN ĐỀ NGHỊ NGHỈ HỌC TẠM THỜI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BẢO LƯU KẾT QUẢ HỌC TẬP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Ban giám hiệu trường  Đại học Công đoàn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sinh viên:………………………………………………………………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..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ã số sinh viên:……………………………Lớp:………………Ngành: 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ậc đào tạo:…………………………………………………………………..……….</w:t>
      </w:r>
    </w:p>
    <w:p>
      <w:pPr>
        <w:pStyle w:val="Normal"/>
        <w:jc w:val="both"/>
        <w:rPr/>
      </w:pPr>
      <w:r>
        <w:rPr>
          <w:sz w:val="26"/>
          <w:szCs w:val="26"/>
        </w:rPr>
        <w:t>Điện thọai liên hệ: 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iểm trung bình chung tích lũy ( thang điểm 4)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y em làm đơn này kính đề nghị Nhà trường cho phép em nghỉ học tạm thời và bảo lưu kết quả học tập:</w:t>
      </w:r>
    </w:p>
    <w:p>
      <w:pPr>
        <w:pStyle w:val="Normal"/>
        <w:jc w:val="both"/>
        <w:rPr/>
      </w:pPr>
      <w:r>
        <w:rPr>
          <w:sz w:val="26"/>
          <w:szCs w:val="26"/>
        </w:rPr>
        <w:t>Lý do: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ời gian nghỉ học: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m xin trân trọng cảm ơn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…., ngày…….tháng……năm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ụ huyn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Khoa chủ quả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òng Tài vụ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òng Thông tin tư liệ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ác nhận của Phòng QLSVN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( Nếu là sinh viên ở nội trú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18:00Z</dcterms:created>
  <dc:creator>Thanh An</dc:creator>
  <dc:description/>
  <cp:keywords/>
  <dc:language>en-US</dc:language>
  <cp:lastModifiedBy>Windows User</cp:lastModifiedBy>
  <cp:lastPrinted>2008-08-15T19:06:00Z</cp:lastPrinted>
  <dcterms:modified xsi:type="dcterms:W3CDTF">2013-08-17T05:18:00Z</dcterms:modified>
  <cp:revision>2</cp:revision>
  <dc:subject/>
  <dc:title>CỘNG HÒA XÃ HỘI CHỦ NGHĨA VIỆT NAM</dc:title>
</cp:coreProperties>
</file>